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CHESS DOOR for PCBoard 11.8 &amp;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write Andrew Ro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released to the public domain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p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The files MAY NOT be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ll the files MUST be distributed in an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is program free of charge however, I exp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Send a monetary contribution to help offse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time ($15 is suggested).  All contribu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ew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. 1 Box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Call my BBS and leave me a comment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ent may be a gripe, a bug report,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ice, or total flattery; but I would lik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nodes, 120 MEG on-line (703)-953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If you are the author of a DOOR program fo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ke it available to me as I have made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, without requir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Turbo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rbo CHESS DOOR allows board members to play ch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another.  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Up to 99 games occurr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informs the participates of a CHECK, CHECK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TALEMA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completely checks the legality of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castling (with complete legality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castling while in check, castl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d square, and checking for the king or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previously been mo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en passant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pawn advancement allowing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y allowabl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creen displays a pictorial of the g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e present move number, each player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, the date the last move was made, and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OOR users may view games being play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OOR users may view up to the last 100 moves in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information on en passant and pawn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has an undo feature that always a player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last move if his opponent has not yet move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alternately undo moves all the way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two optional initial welcom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ptional f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keeps a record of the number of wins,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has a built-in HEL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is network/sh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will operate without the use of GUARD,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CBTrap as it has it's own internal COM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ycle properly on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is fully compatible with 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may be entered from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will handle Keyboard Timeout (set to 5 min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ser Time Expired.  The DOOR will allow a user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his remaining time before returning him to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SYSOP may cause the DOOR to only allow a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allows for data entry from the user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supports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automatically terminates "dead" games.  (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 move has not been made for over a mon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prevents a normal user (non-SYSOP)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lved in more than 4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DOOR has a local screen off and a logoff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ested and compatible with 19,200 BPS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Turbo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is designed to help you set up the Turbo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  IT IS NOT DESIGNED TO TEACH YOU ABOUT DOOR SET U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know how to set up a DOOR, you should refe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lace the program file (TCHESS.COM), the help file (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ample configuration file (TC.CFG)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  For the sake of illustration, I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o be C:\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Place the starting batch file (TCHESS)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r 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dit the TC.CFG file to reflect your system set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C.CFG as a guide.  The configuration fil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  -   C:\BBS     &lt;- The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  -   HELP       &lt;- The name of the HELP file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ly be changed if you deci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own HEL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  -   INIT1      &lt;- The name of the first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 Turbo CHESS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al, when Turbo CHESS DOOR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will look for this file. 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find it, then it will si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anything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lete path name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  -   INIT2      &lt;- This is the name of a seco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for the Turbo CHESS DO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es just lik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   -   FINAL1     &lt;- This is the name of a fina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urbo CHESS DOO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when the user ex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ide from this, it operate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  -   BBS Name   &lt;- Enter your BBS name he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*** - If you are running a multinode PCBoard setu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have one configuration file for each n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assume you run a two node BB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directory for node 1 is C:\BBS and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for node 2 is C:\BBS2.  Y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1.CFG                        TC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                         C:\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1                          I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2                          I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1                         FI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            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dit the TCHESS file to reflect how to start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S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-   ECHO OFF        &lt;- Shut off ECHO for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-   CD \DOORS       &lt;- Change directories t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-   TCHESS 1 TC.CFG &lt;- Run TCHESS Com# Configfile [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-   CD \BBS         &lt;- Change back to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 -   ECHO ON         &lt;- Reactivat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-   BOARD           &lt;- Resta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*** - If you are running a multinode PCBoard setu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batch files will be differen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ssume you run a two nod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directory for node 1 is C:\BBS, it use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onfiguration file is TC1.CF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for node 2 is C:\BBS2, it uses COM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 is TC2.CFG.  The batch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ESS for Node 1              TCHESS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aced in directory C:\BBS)   (placed in directory C:\BB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- ECHO OFF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- CD \DOORS             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- TCHESS 1 TC1.CFG      TCHESS 2 TC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- CD \BBS               CD \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 - ECHO ON              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- BOARD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Add an entry in the DOORS.DAT file in yo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for T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pletes the installation of The Turbo CHES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Use of The Turbo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ypically, the Turbo CHESS DOOR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HESS Com# Config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, the DOOR may be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HESS Com# Configfilename 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ime limit is the maximum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llowed to stay in the DOOR before the DOOR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This is optional and if not suppli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to spend all of his remaining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If the DOOR is run from the local terminal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properly.  However, if you would lik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THOUT USING PCBOARD, this can still b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HESS LOCAL Configfilename  (LOC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stituted for Com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DOOR will not look for the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ich would not be there) and assumes the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F1 will cause the present user to be logged of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SS DOOR and returned to PCBoard.  F2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It is MUCH easier to understand the graphics bo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-graphics board.  The non-graphics board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ASC characters (no IBM extended characters) s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uters can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The program does not support the 50 move stalemat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all of the necessary record keep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at present.  A later version may suppor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oes not support the thrice repea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 and will probably never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EPORT.COM will create a list of the top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 of The Turbo CHESS DOOR.  CHREPORT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ame directory as TCHESS.COM.  When it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ad the CHSCORE file tha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ed by TCHESS.COM.  It will sort th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ing them according to their wins vs lo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 the report to the screen, however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directable.  This is useful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ulletin that lists the top players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Board GEN directory is C:\GEN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is in your EVENT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EPORT &gt; C:\GEN\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uld cause BLT2 (PCBoard Bulletin 2)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the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EPORT.COM may optionally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ing how many players to list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then the report contains all play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, lost, or drawn in Turbo CHESS DOOR. 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iven, then that parameter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players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EPORT 10    This would list the top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thank Carl Evans, SYSOP of The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elping with the beta testing of Turbo CHES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comments, and bug reports were tremendous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R BOARD - (714) 989-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thank the users of my BBS, The MB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help in alpha and beta testing of Turbo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urbo CHESS DOOR ver 1.41 -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  Their comments were helpful in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0 - 1.30 Alpha and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31 -      First version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32 -      Fixed bug in initial creation of C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Changed color of text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green to white for bet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 released to publ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40 -      Added logic to allow no more that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user.  (Not released to publ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41 -      Added logic to kill off "dead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CHREPORT.COM to outp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no games had been completed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ering of BBS name on opening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ter handle odd character nam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 that caused illegal game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ed illegal 1 character command 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(Second version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